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3» июля 2012 года                                                                    № 1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партаменте жилищно-коммунального хозяйства и жилищ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выполнения функций органов местного самоуправления, связанных с осуществлением полномочий в сфере жилищно-коммунального хозяйства и жилищной политики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м</w:t>
        </w:r>
      </w:hyperlink>
      <w:r>
        <w:rPr>
          <w:rFonts w:cs="Times New Roman" w:ascii="Times New Roman" w:hAnsi="Times New Roman"/>
          <w:sz w:val="28"/>
          <w:szCs w:val="28"/>
        </w:rPr>
        <w:t>и Тверской городской Думы от 29.05.2012 N 189 "Об утверждении структуры администрации города Твери", от 29.05.2012 № 191 «О внесении изменений в штатные расписания самостоятельных отраслевых (функциональных) органов администрации города Твер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овать департамент жилищно-коммунального хозяйства администрации города Твери в  департамент жилищно-коммунального хозяйства и жилищной политики администрации города Твер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и ввести в действие с «_12_»____09._____ 2012 Положение о департаменте жилищно-коммунального хозяйства и жилищной политики администрации города Твери (приложение  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и ввести в действие с «_12_»___09._____ 2012 структуру департамента жилищно-коммунального хозяйства и жилищной политики администрации города (приложение 2) и штатное расписание департамента жилищно-коммунального хозяйства и жилищной политики администрации города (приложение  3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Шумского Александра Степановича на должность муниципальной службы в городе Твери начальником департамента жилищно-коммунального хозяйства и жилищной политики администрации города Твери с даты и на условиях, определенных трудовы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Наделить Шумского Александра Степановича, начальника департамента жилищно-коммунального хозяйства администрации города Твери, полномочиями выступать в качестве заявителя в Межрайонной ИФНС России № 12 по Тве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жилищно-коммунального хозяйства  (А. С. Шумском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внесение изменений в сведения о департаменте жилищно-коммунального хозяйства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ведомить работников департамента жилищно-коммунального хозяйства об изменении существенных условий труда и обеспечить проведение комплекса организационных мероприятий, обеспечивающих соблюдение трудовых прав работ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 «_12_»___09._____ 201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 города Твери от 19.01.2009 N 43 "О департаменте жилищно-коммунального хозяйства администрации города Твери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 Главы администрации города Твери от 28.09.2009 N 2696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ложение о департаменте жилищно-коммунального хозяйства администрации города Твери, утвержденное постановлением Главы администрации города Твери от 19.01.2009 г. № 43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 города Твери от 19.10.2009 N 2868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Главы администрации г. Твери от 19.01.2009 г. № 43 «О департаменте жилищно-коммунального хозяйства администрации города Твер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Главы администрации города Твери от 06.11.2009 N 3087 "О внесении изменений в Постановление Главы администрации г. Твери от 19.10.2009 N 2868 "О внесении изменений и дополнений в Постановление Главы администрации г. Твери от 19.01.2009 N 43 "О департаменте жилищно-коммунального хозяйства администрации города Твер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города Твери от 15.03.2011 N 391 "О внесении изменений в Постановление Главы администрации города Твери от 19.01.2009 N 43 "О департаменте жилищно-коммунального хозяйства администрации города Твери" (в редакции Постановлений Главы администрации города Твери от 19.10.2009 N 2868, от 06.11.2009 N 3087)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города Твери от 15.03.2011 N 392 «</w:t>
      </w:r>
      <w:r>
        <w:rPr>
          <w:rFonts w:cs="Times New Roman" w:ascii="Times New Roman" w:hAnsi="Times New Roman"/>
          <w:sz w:val="28"/>
          <w:szCs w:val="28"/>
        </w:rPr>
        <w:t>Об изменении структуры и численности департамента ЖКХ администрации города Твер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Настоящее постановление вступает в силу с даты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Контроль за исполнением настоящего постановления возложить на и. о. заместителя Главы администрации города, начальника департамента жилищно-коммунального хозяйства администрации города Твери  А.С. Шум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а                                                        В.М. Пав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7E60B360FD343B3B9E6A76A227A02576E352E496C611C93CBBB88DD1606D7197D51974AE93B81934A95w6A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13:00Z</dcterms:created>
  <dc:creator>jur_vorontsova</dc:creator>
  <dc:description/>
  <cp:keywords/>
  <dc:language>en-US</dc:language>
  <cp:lastModifiedBy>inf_maleina</cp:lastModifiedBy>
  <cp:lastPrinted>2012-06-21T17:35:00Z</cp:lastPrinted>
  <dcterms:modified xsi:type="dcterms:W3CDTF">2012-07-04T13:28:00Z</dcterms:modified>
  <cp:revision>3</cp:revision>
  <dc:subject/>
  <dc:title>  </dc:title>
</cp:coreProperties>
</file>